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75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ING B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757____.       AAF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57.SIM     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57.PRF        FS4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57-FIX.SC0    SEE4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57.DOC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15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124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FF WEIGHT: 22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4,57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INIT ALT: 38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505 K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MULATION INCLUDES RUNNING/LANDING/TAXI LIGHTS, RADIO NAVIG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S, FLAP FAIRINGS, LEADING EDGE SLATS, TURBINES, APU EXHAU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DODADS.  A FEW PARTS WERE RENDERED OUT OF SCALE FOR VISUAL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CONFIGURATION: MOUSE SETTINGS-6,6,7,2; KEYBOARD-DEFAULT; JOYS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  ASD PERFORMANCE FILE: ANGLE OF INCIDENCE: 356; ALERON SENS: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AAF PARTS LIMITATIONS, SPECIFIC AIRLINE INSIGNIA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SO A RETICENT, PARTS-FRUGAL MIDWESTERN CARRIER WAS FOUNDED: "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AIRLINES."  VIRTUALLY ALL 184 AAF PARTS WERE USED, SO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REQUESTED WOULD NECESSARILY DAMAGE THE APPEAR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 REGRETABLY THEREFORE APX FILES WILL NOT AVAILABLE; BECAU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, APPEARANCE IS ALL THERE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FOURTH OF A SERIES OF SIMULATIONS, THE OTHERS BEING A FOKKER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R 35-A, AND A BOEING 737-300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047,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